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27 » ноября 2012г. № 2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104 ЖК РФ, на основании п. 6 ст. 7 Устава МО «Городское поселение Звенигово»,  администрация МО «Городское поселение Звенигово» постановляет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Степановой Елене Валерьевне, состав семьи - 1 человек, жилое помещение по адресу: г. Звенигово, ул. Ленина, д. 3, кв.№ 1, общей площадью 31,34 кв.м., временно сроком на 3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2.</w:t>
      </w:r>
      <w:r>
        <w:rPr>
          <w:rFonts w:eastAsia="Calibri"/>
          <w:szCs w:val="28"/>
        </w:rPr>
        <w:t xml:space="preserve"> Специалисту 1 категории Администрации МО «Городское поселение Звенигово» Принцевой А.В. заключить договор найма служебного жилого помещения с гражданкой  Степановой Е.В. 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3</w:t>
      </w:r>
      <w:r>
        <w:rPr>
          <w:rFonts w:eastAsia="Calibri"/>
          <w:szCs w:val="28"/>
        </w:rPr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Cs w:val="28"/>
        </w:rPr>
        <w:t>4.</w:t>
      </w:r>
      <w:r>
        <w:rPr>
          <w:rFonts w:eastAsia="Calibri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7:00Z</dcterms:created>
  <dc:creator>Admin</dc:creator>
  <dc:description/>
  <cp:keywords/>
  <dc:language>en-US</dc:language>
  <cp:lastModifiedBy>Настя Принцева</cp:lastModifiedBy>
  <cp:lastPrinted>2012-11-27T15:37:00Z</cp:lastPrinted>
  <dcterms:modified xsi:type="dcterms:W3CDTF">2012-11-27T12:37:00Z</dcterms:modified>
  <cp:revision>2</cp:revision>
  <dc:subject/>
  <dc:title>РОССИЙ ФЕДЕРАЦИЙ</dc:title>
</cp:coreProperties>
</file>